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資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飛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註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資訊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飛鏢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註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註冊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資訊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廈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帳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檔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廈門市軟體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Windows 用户</cp:lastModifiedBy>
  <cp:lastPrinted>2016-09-13T11:01:00Z</cp:lastPrinted>
  <dcterms:modified xsi:type="dcterms:W3CDTF">2018-11-27T05:55:00Z</dcterms:modified>
  <cp:revision>12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